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ศรีพน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มาศ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วัฒน์ ชัยนนท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ดี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ห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ฤดี พุท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รรณ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