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ลพ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แป้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า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ญจน์ พ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ประดับ ท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นาม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นุสรณ์ จ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ชุม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พล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เคนสารภ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ภู่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ชื่นหฤทัย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ียมทะ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ค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พล บุญ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ิชฎา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8.2.12 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