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ร แข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์รินทร์ แย้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ดีเด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นันท์ ซ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แก้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ธรรม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รวจ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ชมพูนุท ภาค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ภรณ์ ซ้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ริจ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กษ์ เนตร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ี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เสริฐ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ริม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ระด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รัตน์ สังฆ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ิทธิ์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ฟ้อนตะค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จ็ก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เคร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เคลิ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ศร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หล่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ส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31 </w:t>
          </w:r>
          <w:r>
            <w:rPr>
              <w:rFonts w:ascii="CordiaUPC" w:hAnsi="CordiaUPC" w:eastAsia="Angsana New"/>
              <w:b/>
              <w:b/>
            </w:rPr>
            <w:t xml:space="preserve">จิตรกรร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องไมย์ เทพร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