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6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มารถ จับโ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จรงค์ เจริ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