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ื้อก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ก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ลักษณพร    โผ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อแ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ประภา เอี้ยวสถิต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3 </w:t>
          </w:r>
          <w:r>
            <w:rPr>
              <w:rFonts w:ascii="CordiaUPC" w:hAnsi="CordiaUPC" w:eastAsia="Angsana New"/>
              <w:b/>
              <w:b/>
            </w:rPr>
            <w:t>น้ำเคลือ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่อนลมี กมลอ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8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