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011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ไก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เสริ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์ ป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ด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ฤท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ิทธิ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ศินี หอ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นดา พ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นัย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รธน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่ว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ิ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03 </w:t>
          </w:r>
          <w:r>
            <w:rPr>
              <w:rFonts w:ascii="CordiaUPC" w:hAnsi="CordiaUPC" w:eastAsia="Angsana New"/>
              <w:b/>
              <w:b/>
            </w:rPr>
            <w:t>การออกกำลังกาย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2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