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ึ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คต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ปั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ขอ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ชม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ธัญญา บุญ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ง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อุระ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ธินี ขันธ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โส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ุตะเคี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ง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ใย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 พวง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กลึง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า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พ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4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นลินี อัศวธิติ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ตะโกราย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