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ม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กรณ์ หมั่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าม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ลักษณ์ หาญ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ขีย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งษ์กธณ์ พงษ์ภากรณ์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020 09:00-11:00, M 20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