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ชัย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นตร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สม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ไช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ิษ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 สู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ม่ว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ียา ปรารถนาดี ชาติวิวัฒนา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ิศริย์ เดชต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020 09:00-11:00, M 24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