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36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วอลเลย์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ากร มะ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