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รัตน์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ครูทำ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ญจน์ เกตุ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วดี ชา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ภาดา ขัน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พร แสง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พร กล้า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บุญ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ตพิชา ทอ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หมายร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ก ด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ินดา สูงห้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วรรณ เกณ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ิฐ ภูวทิ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หะ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ข่อยจัตุรั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าณิภัค พิมพ์ป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ใจบุ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กล่อง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ัยอาค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ทรา    เนื่อ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อว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กร เคว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กปวีร์ ภูขันซ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มวย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ลั้ง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รัฐ ชวล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ไชย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ึกษาพิเศ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4313 </w:t>
          </w:r>
          <w:r>
            <w:rPr>
              <w:rFonts w:ascii="CordiaUPC" w:hAnsi="CordiaUPC" w:eastAsia="Angsana New"/>
              <w:b/>
              <w:b/>
            </w:rPr>
            <w:t>การวิจัย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ธนวัฒน์ ธิติธนานันท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1.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3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