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งษ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นิ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ากร อั้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ณญ์ แส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 สีดาห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วนันท์ จันทร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เพ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 กุลอุป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ตลับ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ไชยเว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จอก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คงเค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นา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ประจ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ัมพร หมู่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ย้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ขุ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ะแร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นัดดา เพีย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ฝากเซียง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ท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นา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ขวั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ย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น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ไพ 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11 </w:t>
          </w:r>
          <w:r>
            <w:rPr>
              <w:rFonts w:ascii="CordiaUPC" w:hAnsi="CordiaUPC" w:eastAsia="Angsana New"/>
              <w:b/>
              <w:b/>
            </w:rPr>
            <w:t>อนามัย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รา ระวาด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วากรณ์ ราชูธ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09:00-11:00, M 20/08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