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รต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พู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สิ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พิสุทธิ์ ผ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งจิตร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ชาญ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มาพร ปั่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มาต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ธิตา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กษ์ สินธนา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น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รกเล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ิลิศ น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ปราบ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จ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กานต์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ีพอุ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ัญญา อิ้ววัง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    ภิรมย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พร ค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พ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ชาญเช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มั่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วัณ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ุดา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ติยา ประเสริฐ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ินต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ำ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รี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ร์ รุ่งเรืองธน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101 </w:t>
          </w:r>
          <w:r>
            <w:rPr>
              <w:rFonts w:ascii="CordiaUPC" w:hAnsi="CordiaUPC" w:eastAsia="Angsana New"/>
              <w:b/>
              <w:b/>
            </w:rPr>
            <w:t>การเงิ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ชลิตา แคว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1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