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มั่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นู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นำ โสภาอุท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