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    วณิช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สั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บรร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101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