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ติกรณ์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โ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ัน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ทฎา คล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ภรณ์ 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ดา บุญมาย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นิดา หนั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ุณ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ะค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บัว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พ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ผ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หงษ์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แก่ง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52 </w:t>
          </w:r>
          <w:r>
            <w:rPr>
              <w:rFonts w:ascii="CordiaUPC" w:hAnsi="CordiaUPC" w:eastAsia="Angsana New"/>
              <w:b/>
              <w:b/>
            </w:rPr>
            <w:t>ปฏิบัติการเคมี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ากร เปลื้อง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