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ภัทริน ร่มสบ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ศุภลักษณ์วั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ญญา ห่า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ศรีกงพ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ช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พว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บุญนา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ุติ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ล่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ชญ์ โค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ฤช จันทร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พินิจ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ค้า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ลิศจะบ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วาทิก 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าร การ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านนท์ สาม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ดอนบัญ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พนธ์ จันทร์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ทอง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จุต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ุภ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ดี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ักดิ์ ทอ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ยุรกานต์ นวดโอโล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 แก้วดอน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แดงเด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ือ เจริญโนน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เซ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4:3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