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ฉ่ำ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ศา พาณิชย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ชินโ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ร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แสน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เขต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รุ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จงกล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ชำนาญ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ิตย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ตม์ นิลสุข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สนา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รอ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ภูบาล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ื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กลธรณ คำกล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ศร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คุ้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ภา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คำ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002 </w:t>
          </w:r>
          <w:r>
            <w:rPr>
              <w:rFonts w:ascii="CordiaUPC" w:hAnsi="CordiaUPC" w:eastAsia="Angsana New"/>
              <w:b/>
              <w:b/>
            </w:rPr>
            <w:t>คณิตศาสตร์ดิสครี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เพ็ชร พระฉ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