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ญา หลัก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2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ร้อยตรี สุวพิชญ์ ฤทธิ์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์สุดา ชะวา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วงตรี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ณิศร ด้ว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แก้วแจ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ลัดดา โฮมชัย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ฏฐมณ เครือ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เติม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นภา นา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์ชนก ช่วยง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ตยากรณ์ หาญ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ใกล้จันอ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นรินทร์ จันทร์สี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ทุมทิพย์ สีวิจี๋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ชญา จ่าง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นันท์ ผักให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วิไล เหล่าคนค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คมน ศรีธรรม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รดี ศรีชุ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สา ชำนาญพุดซ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เพ็ญ แม่นสอน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สวรรค์ นาทันด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ภา สงวน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บัตร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ชาญ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กา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ินีย์ หัน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ชูจอห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ศิริก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เมศวร์ คำ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ำนวย จงแจ้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ระดับการศึกษา ปริญญาตรี</w:t>
          </w:r>
          <w:r>
            <w:rPr>
              <w:rFonts w:eastAsia="Angsana New" w:ascii="CordiaUPC" w:hAnsi="CordiaUPC"/>
              <w:sz w:val="32"/>
              <w:lang w:val="en-US"/>
            </w:rPr>
            <w:t>(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เทียบโอน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4301 </w:t>
          </w:r>
          <w:r>
            <w:rPr>
              <w:rFonts w:ascii="CordiaUPC" w:hAnsi="CordiaUPC" w:eastAsia="Angsana New"/>
              <w:b/>
              <w:b/>
            </w:rPr>
            <w:t xml:space="preserve">การบัญชีชั้นสูง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กิ่งแก้ว บุญสุข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าทิตย์ </w:t>
          </w:r>
          <w:r>
            <w:rPr>
              <w:rFonts w:eastAsia="Angsana New" w:ascii="CordiaUPC" w:hAnsi="CordiaUPC"/>
              <w:b/>
              <w:color w:val="000000"/>
            </w:rPr>
            <w:t xml:space="preserve">10:20-12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6.02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1/06/2020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