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จิราพร ปาสาจ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7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, M 19/08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