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การ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ข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ดิษฐ์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ร นพภ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ศร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ธานี จงย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