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ศาสตร์และเทคโนโลยี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ศุภธีรเมธาส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คงนาค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วีร์ วงค์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ัญญา ทอ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คำ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มณีโช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ษฐา จรัสก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ฤดี แกมนา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วดี กลางประดิษฐ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ลี จิต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ีสุดา เข้มแข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ศรี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คำเขี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โนชา วงค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านต์ หมายสม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สิษฐ์ วรค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คำ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พี๊ยะ ซอ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คม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(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1102 </w:t>
          </w:r>
          <w:r>
            <w:rPr>
              <w:rFonts w:ascii="CordiaUPC" w:hAnsi="CordiaUPC" w:eastAsia="Angsana New"/>
              <w:b/>
              <w:b/>
            </w:rPr>
            <w:t xml:space="preserve">ปฏิบัติการฟิสิกส์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2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ชำนาญ พร้อมจันทึก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างชัญญา เสริมศรีทอ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อังคาร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5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4.21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31/10/2019 09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