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งฉัตร ศรีสุ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หรัถ 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ญาติ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กตุสุริ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งสม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กองพันธ์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ก้ว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สีกะแ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ศรีร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อ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ชือก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ะนา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ษณพงศ์ ทอง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กัมปนาท ราช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อุ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ฉัตรพล กลาง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ผิ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ศํกดิ์ ศรี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ิธาน สมท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ะพันศักดิ์ อุป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แก้ว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ะพล จรรยาวิ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เศรษฐพงษ์ เส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พรหมบุ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มวี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ุกฤษฎ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24 </w:t>
          </w:r>
          <w:r>
            <w:rPr>
              <w:rFonts w:ascii="CordiaUPC" w:hAnsi="CordiaUPC" w:eastAsia="Angsana New"/>
              <w:b/>
              <w:b/>
            </w:rPr>
            <w:t>การวิเคราะห์โครงการและการบริหารโครง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นธเรศ ธรรมส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6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