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จ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ันติรักษ์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ตติกา แข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ิ่งแก้ว เร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ิ้นเส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ารี แก้ว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เคยศ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นิศรา ตู้ฉก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คิ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ประสม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วีณ์นุช ไทย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ีรา ตาลวิล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ฟร์รี่    ไชย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มั่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ี ค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จงจิต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ตั๋นแจ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ว่องวัฒน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มิ่งศูน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พยัฆ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งษ์ส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ระเสริฐ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า ฝอ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รักษาชน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    ส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ภิบา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ถ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ุ่นพ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วาณัฐ สุพล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พล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ุญห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นธ์ แซ่ซ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ศิวเวท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โพธิ์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 โกวิทพ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สม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กา แย้มบัญ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ศิริ พรมว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ธรรม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อน หอ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ระกูล พยัคฆ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ทวี ปลื้ม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เดง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ิชญ์ ไช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อิน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ภู่ปร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ย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เสาโกมุ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ึ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ุทัยฉา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ชู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ณยา นาเมือ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คล นาค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พุฒ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4 </w:t>
          </w:r>
          <w:r>
            <w:rPr>
              <w:rFonts w:ascii="CordiaUPC" w:hAnsi="CordiaUPC" w:eastAsia="Angsana New"/>
              <w:b/>
              <w:b/>
            </w:rPr>
            <w:t>ภาษาไทยเพื่องานอาชี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ทุมวดี ล้ำเลิ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