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่องเที่ยวภาย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ลินี ไพบูลย์นุกูล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