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จาก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รัตน์ นันท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มล โ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ชพล พ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381 </w:t>
          </w:r>
          <w:r>
            <w:rPr>
              <w:rFonts w:ascii="CordiaUPC" w:hAnsi="CordiaUPC" w:eastAsia="Angsana New"/>
              <w:b/>
              <w:b/>
            </w:rPr>
            <w:t>สัมมนางานออกแบบผลิตภัณฑ์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ฎวรัตน์ ขจัดภ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ญชุบ บุญ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อรรคเดช สุนทรพ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1.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