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หมื่นศ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ส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ลื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่าย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แสนทว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โคตร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ชา นามหิ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หลี่ย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ุภลักษณ์วั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ลดา อัคราชกุล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รรณ เร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กา ปรอย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ยากร ภักด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รา นุ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ชา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รุกข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ั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พัฒน์พจนา สุข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นนต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ันท์ ไช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แหลมเงินทว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ราก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รัก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โคก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นา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แจ้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ธนะวัฒน์ว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ซ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น 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721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ด้านงาน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ติกา กลิ่นจันทร์แด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กัลยาณเวทย์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