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5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สระ ชุนอ้ว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5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วดี สุข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5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ิตติ์ มงคุ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8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รมยุดา เวก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8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พรรณ เขียนโคกกรว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8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ดา จดจ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8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หลัก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ภาคกศ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ช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.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1301 </w:t>
          </w:r>
          <w:r>
            <w:rPr>
              <w:rFonts w:ascii="CordiaUPC" w:hAnsi="CordiaUPC" w:eastAsia="Angsana New"/>
              <w:b/>
              <w:b/>
            </w:rPr>
            <w:t>การจัดการการผลิตและการปฏิบัติการ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K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ยอิศริย์ เดชตานนท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เสาร์ </w:t>
          </w:r>
          <w:r>
            <w:rPr>
              <w:rFonts w:eastAsia="Angsana New" w:ascii="CordiaUPC" w:hAnsi="CordiaUPC"/>
              <w:b/>
              <w:color w:val="000000"/>
            </w:rPr>
            <w:t xml:space="preserve">10:20-12:5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1.07.04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