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 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ลา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กาญจน์ วิจิตร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ฤทธิ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ลี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อัจธน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ครักษ์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ำนุรัฐ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ภรณ์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พร    ส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ช้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ียร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า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