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นาค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เข้ม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ัญญา เสริมศรี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ไพโรจน์ ใจเดี่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