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คำ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   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อก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พล นา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บา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ฟ้า บ้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รักเมือง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จน์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ิสา สระทองเก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รัณ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ด่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กริช เหลื่อมภค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ทพ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ดช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ร พิบาล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รคน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ก้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ุ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ยชัย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10 </w:t>
          </w:r>
          <w:r>
            <w:rPr>
              <w:rFonts w:ascii="CordiaUPC" w:hAnsi="CordiaUPC" w:eastAsia="Angsana New"/>
              <w:b/>
              <w:b/>
            </w:rPr>
            <w:t>ความรู้พื้นฐา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ินทร์ วิทยาเอนก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