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แ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   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กาญจน์ วิจิตร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ฤท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เสริ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า    ยอดล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ัด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ฉิ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