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ญ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าญจน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ด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    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ณัฐ งาม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โมฆ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ชิน บ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มรเทพ เกตุ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จา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กลางเค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ไห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24 </w:t>
          </w:r>
          <w:r>
            <w:rPr>
              <w:rFonts w:ascii="CordiaUPC" w:hAnsi="CordiaUPC" w:eastAsia="Angsana New"/>
              <w:b/>
              <w:b/>
            </w:rPr>
            <w:t>การวิเคราะห์โครงการและการบริห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เรศ ธรรม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