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ขั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ภู่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จันทร์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ชา พฤทธิศาล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์สุมา ศุภ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ประ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ท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      เอื้อมล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สุวรรณ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มจิต ด้ว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ใต้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ค้ากระบ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ศิริชัย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ช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มาน สุพรรณ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เลิศพะไล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เก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ิชา เขียว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า กิจเจริญ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กุลิส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ภัก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ป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หมีโ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สุข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กรุ่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 ถน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จฉรา รุก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รงค์ชัย เขียว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ก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    หนู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งษ์    แท่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3 </w:t>
          </w:r>
          <w:r>
            <w:rPr>
              <w:rFonts w:ascii="CordiaUPC" w:hAnsi="CordiaUPC" w:eastAsia="Angsana New"/>
              <w:b/>
              <w:b/>
            </w:rPr>
            <w:t>อาเซียนศึกษาและความเป็นพลเมืองอาเซ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ชัย จัตุ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6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