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ห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   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ปื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ธีรวรศ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