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ชชนันท์ พึ่งจันดุ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พิมพ์รติ พูนพัฒน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10.10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