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บุญอ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 ยี่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อัจธนา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้วง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ิล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าษ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ันยา ศรีดงเค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ลิ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ุ่ม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ัน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ีรา บั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นบสนิ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ัณฑิตา อินค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สถา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แพทย์ร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พิมพ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ถิ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ต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    ชาลี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รนุช ไท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บ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ค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ฒนา หง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ขีย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พันธุ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จิตรา ท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ว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กิ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ินันท์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สู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จุลโล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บุน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ธนันท์ ห้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ฮงยศ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ก๊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ศร จำนงค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พร กิจอา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09:00-11:00, M 21/08/2019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