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โวหารเศรษฐ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ั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ประช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งห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ณ บุญโญ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ัฐ น้อ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รรณ กำลั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ตร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จิตรภณ พิริยะ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ภูศิลา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ุดห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จักร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ร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ผิว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จุรินทร์    จร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72 </w:t>
          </w:r>
          <w:r>
            <w:rPr>
              <w:rFonts w:ascii="CordiaUPC" w:hAnsi="CordiaUPC" w:eastAsia="Angsana New"/>
              <w:b/>
              <w:b/>
            </w:rPr>
            <w:t>หลักกฎหมายปกค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ศรษฐวัฒน์ โชคว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6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