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รา แก้ววัฒ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า เชิดภูเข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วลี ชัย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อรุณ ชวน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ิภา หมอกมะเริ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ร ชุบ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ิตติ์ ทิพาวรรณา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วัส ทองคู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วัตร พูล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พจน์ เปี่ยมศิลป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เกลาโคก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พบจันอั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นา เรา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ณฑน์ เทาใหม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ลินลดา บุญพิพัฒน์วรด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สุขหฤท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นีย์ มะอาจเลิ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ภรณ์ พิมพ์ตะคล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สุดา มหาอุด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 การ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สสร ไพ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สสุคนธ์ จรร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วานี กองเงิ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ภา แถว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สริยะ ปาล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เฉย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ภัทร ภคเลิศพิบู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ลิต ภู่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ปคัลภ์ ศรี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เดช สะเดิงด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พนสรรค์ ปิ่นสุว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พัฒน์พงษ์ โกะ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นาท มานาเส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งสิมันต์ เกินภูเข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์ มากคงพะเนาว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เฉพาะ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ักดิ์ เกื้อหนุ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พงศ์ พูลกลั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รักษ์ ศักดิ์สุนท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งศุกานต์ ทิพย์รอ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สืบยิ้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รียวฟาง วาระ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นท์ วรวิท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งษ์ สมลือชา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1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ณ์ ดี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1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รี วัฒนากิจพานิ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รณ นันตะล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ทิตตา พึ่งสม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การ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ิษา นุชเท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วาล เเววโคก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ชนะ สุดวิเว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ดุล โนใหม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นวา วายุโช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ณณ์ณภูมิ ประสงค์สัน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โภคิน    พลาพูนทวีสิน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กร ขุม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นติสุข คำส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พงษ์ กูก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วัฒน์    เหล็กทะเ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ุภาพ มาคะดิล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ฏากร อิ่มกรุ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2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ลี อุ่นจันท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2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ณัฐ สังข์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2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นันท์ กงการศิริว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ภรณ์ เจริญ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ครือวรรณ แก้ววิห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นันท์ ดา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เภสัช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รีย์ ธีราธินั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มวรรณ ขนันไท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สุวรรณ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ทรง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 สิงหวรรณุ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าธิป แสงเปล่งปลั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ทอง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นพ พลรัก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าดา มูล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วริศร์ สังข์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ฒนพงศ์ เชย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ควลัญชญ์ สีคร้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ชัย ขอนพุดซ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สิทธิ์ ตันทนาภรณ์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ชัย แก้วเมือ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งหนาท สิงห์โ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ปไตย ดั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พันธุ์ เยื้อง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โนทัย สุนทราภ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ัตน์ เผือด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ธนา คำสถิ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ิณลนัฏฐ์ ดาว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ตยา พรมกลัดพะเ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มัก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มณี เธียรปรี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    เรืองเท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ร์สุคนธ์ ยี่จอห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ภณ เพ็ชร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ุณาวุฒิ ประเสริฐ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าภัทร มะเริง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ิตติ์ ขอฟุ้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อินสอง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ายาท วร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พงษ์ ดุลย์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ชัย ไร่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ฎฐวุฒิ จันทร์โนนม่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4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รักษ์ ประ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4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ณันฐ์ธฉัตร ชูหล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4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ิยะ เจิม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03004 </w:t>
          </w:r>
          <w:r>
            <w:rPr>
              <w:rFonts w:ascii="CordiaUPC" w:hAnsi="CordiaUPC" w:eastAsia="Angsana New"/>
              <w:b/>
              <w:b/>
            </w:rPr>
            <w:t>อาเซียนศึกษ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สาวรุจาภา ประวงษ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จันทร์ </w:t>
          </w:r>
          <w:r>
            <w:rPr>
              <w:rFonts w:eastAsia="Angsana New" w:ascii="CordiaUPC" w:hAnsi="CordiaUPC"/>
              <w:b/>
              <w:color w:val="000000"/>
            </w:rPr>
            <w:t xml:space="preserve">12:50-15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1.07.06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30/10/2019 09:00-11:00, M 23/08/2019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