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ภา บรม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สา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ุ่นปิ่น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ยวน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ฤกษา ราช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จ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ดา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ธ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รรัศม์ อภิสิทธิ์สิน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ส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กินรีแ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แซ่เล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ค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ศร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จริต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ทร์ ทับ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24 </w:t>
          </w:r>
          <w:r>
            <w:rPr>
              <w:rFonts w:ascii="CordiaUPC" w:hAnsi="CordiaUPC" w:eastAsia="Angsana New"/>
              <w:b/>
              <w:b/>
            </w:rPr>
            <w:t>ออกแบบผลิตภัณฑ์กระดา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ชุบ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2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