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่วง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หลา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ฐิยาพร แจ้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ปะสาริ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ชัย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ัศน์ จั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พ็ด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กล้วกล้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าย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ษพนธ์    ลักษ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บังส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บดี แส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ธนบัตร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จุล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อ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แก่น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พระไตร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วิชชุวัช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แช่มฉ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งศ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ถน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ืบ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11 </w:t>
          </w:r>
          <w:r>
            <w:rPr>
              <w:rFonts w:ascii="CordiaUPC" w:hAnsi="CordiaUPC" w:eastAsia="Angsana New"/>
              <w:b/>
              <w:b/>
            </w:rPr>
            <w:t>ชีวกลศาสตร์การกีฬ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ยศ บ่อ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2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