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ภค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มัย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สิษฐ์ สีดาปุญ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้อยน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