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วัสด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ีสงว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ฏ ยงกระ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ก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าภ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ผิ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ิปัส บ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ไกร ไพรส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ทองประเท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233 </w:t>
          </w:r>
          <w:r>
            <w:rPr>
              <w:rFonts w:ascii="CordiaUPC" w:hAnsi="CordiaUPC" w:eastAsia="Angsana New"/>
              <w:b/>
              <w:b/>
            </w:rPr>
            <w:t xml:space="preserve">ระบำเบ็ดเตล็ด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นุช อินต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กุลรัตน์ อ่อนสันเที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5:2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4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