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หนองแ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จงสง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ท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รณ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ย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พรมมิ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โม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ด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3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รฤดี ดี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