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ก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ขอพ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ชาติวีระ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าทิพย์ ธีระกุล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ึ่ง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มาตร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ฉัตรชัย เข็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กอง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ชนน    กิตติวีระพ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ทศพร บุญ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ชิต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 ทบ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วัตน์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จวบวิทย์ โกรก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ยุทธ ท้อ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ัฒน์ เด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ฉกรรจ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นุพงศ์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ฒน์ ม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45 </w:t>
          </w:r>
          <w:r>
            <w:rPr>
              <w:rFonts w:ascii="CordiaUPC" w:hAnsi="CordiaUPC" w:eastAsia="Angsana New"/>
              <w:b/>
              <w:b/>
            </w:rPr>
            <w:t>การประเมินผล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ธเรศ ธรรมส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2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