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คร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านต์ เชื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สมรรค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นาวรัตนา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ินี เช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สิ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ยิ้มส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พันธุ์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เสริฐ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ูล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วร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ด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    ถาวร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ันท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ล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ด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จันทร์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ิ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ซึ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ด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    คำ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สวรรค์ ประดิษฐ์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ขะ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ิตา พิมพ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ร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า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ังก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ธุ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ู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ดล เกล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สา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ิยวุฒิ ย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ุ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62 </w:t>
          </w:r>
          <w:r>
            <w:rPr>
              <w:rFonts w:ascii="CordiaUPC" w:hAnsi="CordiaUPC" w:eastAsia="Angsana New"/>
              <w:b/>
              <w:b/>
            </w:rPr>
            <w:t>การพัฒนาท้องถิ่นและ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ุณา เชิดจิระ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