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ิน ร่ม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ุภลักษณ์วั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ห่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ศรีก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ช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พ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น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ุติ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่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ญ์ โคต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จั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ินิจ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ลิศ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วาทิก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ดอนบ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นธ์ จันทร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ทธ์ ทอง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ุต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ทอ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รกานต์ นวดโอโล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แดงเด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ือ เจริญ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ซ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ใจ ดีจริ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