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จบมล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ปรียา โสต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คุ้ม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สนันท์ ลือ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บา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โสด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ญาณ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วรรณ สก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สินธุ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รรเ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ดว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มั่งค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ิจ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ำค่า จิน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านุ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ุทธ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ุยบ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า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ิศ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คำ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ก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วกเซียง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ร้า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    ศิล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รัชพล เจน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ชู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341 </w:t>
          </w:r>
          <w:r>
            <w:rPr>
              <w:rFonts w:ascii="CordiaUPC" w:hAnsi="CordiaUPC" w:eastAsia="Angsana New"/>
              <w:b/>
              <w:b/>
            </w:rPr>
            <w:t>ทักษะและเทคนิคการ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ิสรา พลนงค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พจนีย์ พงศ์ธน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