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ชนก พงษ์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์ วงศ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ฉว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ดวงเด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มั่นเขตร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วงษ์ก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ทับทิ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ัช อา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กระจ่า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ค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า มาต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กร อักษร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สารค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มาดา ปิย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ธิดา แสงส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ทยา บาท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คลายทุก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ณัฏฐ์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ชาลีเปร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ด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กาญจน์ สุด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พรรณ จันทร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ขันติ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์ธนภูม์ อภิสิทธิ์สินส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บัว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ทธ์ เจริญ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รรธน์ ทองโอ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อ่องสันเที่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103 </w:t>
          </w:r>
          <w:r>
            <w:rPr>
              <w:rFonts w:ascii="CordiaUPC" w:hAnsi="CordiaUPC" w:eastAsia="Angsana New"/>
              <w:b/>
              <w:b/>
            </w:rPr>
            <w:t>นวัตกรรมและเทคโนโลยีเพื่อ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ิยนุช วงศ์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4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03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