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ำรุ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มา ไชยวงศ์เกียร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019 13:00-15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